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 do SIWZ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Świadczenie usługi zapewnienia dostępu do Internetu dla Urzędu Gminy w Andrespolu w okresie od 01.01.2021 do 31.12.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P.271.53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23%, podzielona na stałe miesięczne części w wysokości brutto: …………………………………………. PLN (słownie: …………………………………………………….)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świadcze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od dnia 01.01.2021 r. do dnia 31 grudnia 2021 r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7:00Z</dcterms:created>
  <dc:creator>Marek Kłos</dc:creator>
  <dc:description/>
  <dc:language>en-US</dc:language>
  <cp:lastModifiedBy>Rafał Frankiewicz</cp:lastModifiedBy>
  <cp:lastPrinted>2019-08-01T08:05:00Z</cp:lastPrinted>
  <dcterms:modified xsi:type="dcterms:W3CDTF">2020-12-28T13:47:00Z</dcterms:modified>
  <cp:revision>2</cp:revision>
  <dc:subject/>
  <dc:title/>
</cp:coreProperties>
</file>